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يتك بالبشر لا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عزاء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تَيْتُك بِالبِشرِ ل</w:t>
      </w:r>
      <w:r>
        <w:rPr>
          <w:rFonts w:cs="Traditional Arabic"/>
          <w:sz w:val="44"/>
          <w:sz w:val="44"/>
          <w:szCs w:val="44"/>
          <w:rtl w:val="true"/>
        </w:rPr>
        <w:t>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عَز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جِئْتُكَ بِالزَّهْرِ </w:t>
      </w:r>
      <w:r>
        <w:rPr>
          <w:rFonts w:cs="Traditional Arabic"/>
          <w:sz w:val="44"/>
          <w:szCs w:val="44"/>
          <w:rtl w:val="true"/>
        </w:rPr>
        <w:t>..</w:t>
      </w:r>
      <w:r>
        <w:rPr>
          <w:rFonts w:cs="Traditional Arabic"/>
          <w:sz w:val="44"/>
          <w:szCs w:val="44"/>
          <w:rtl w:val="true"/>
        </w:rPr>
        <w:t> </w:t>
      </w:r>
      <w:r>
        <w:rPr>
          <w:rFonts w:cs="Traditional Arabic"/>
          <w:sz w:val="44"/>
          <w:sz w:val="44"/>
          <w:szCs w:val="44"/>
          <w:rtl w:val="true"/>
        </w:rPr>
        <w:t>ل</w:t>
      </w:r>
      <w:r>
        <w:rPr>
          <w:rFonts w:cs="Traditional Arabic"/>
          <w:sz w:val="44"/>
          <w:sz w:val="44"/>
          <w:szCs w:val="44"/>
          <w:rtl w:val="true"/>
        </w:rPr>
        <w:t>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رَّث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َمْ أَسْتَطِعْ أَنْ أَذلَّ الحُرُوْفَ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َتَأتِيْ إلَيْكَ بِمَعْنَى البُك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</w:rPr>
      </w:pPr>
      <w:r>
        <w:rPr>
          <w:rFonts w:eastAsia="Courier New" w:cs="Courier New"/>
          <w:sz w:val="44"/>
          <w:szCs w:val="44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َإنِّي تَعَلَّمْتُ أنَّ ل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كُونْ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َزَاءَ الرِّجَالِ بِدَمْع النِّس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َنْتَ الفَتَى تَحْتَ كُلَّ الظُّرٌوْف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َتَتْ بِالشَّدَائِدِ أو بِالرَّخَاِء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كَفُّكَ فِيْكَ سَخِيُ النَّدَى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طَرْفُكَ فِيْكَ عَدِيْمُ السَّخَاِء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َمَا رَطّبَ الحُزْنُ أَهْدَابَهُ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ا بَلَّهنَّ </w:t>
      </w:r>
      <w:r>
        <w:rPr>
          <w:rFonts w:cs="Traditional Arabic"/>
          <w:sz w:val="44"/>
          <w:szCs w:val="44"/>
          <w:rtl w:val="true"/>
        </w:rPr>
        <w:t>.. </w:t>
      </w:r>
      <w:r>
        <w:rPr>
          <w:rFonts w:cs="Traditional Arabic"/>
          <w:sz w:val="44"/>
          <w:sz w:val="44"/>
          <w:szCs w:val="44"/>
          <w:rtl w:val="true"/>
        </w:rPr>
        <w:t>ولو فِي الخَف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َيْسَ بِعَيْنَيْكَ غَيْرَ الرِّض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غَيْرَ الخُشُوعَ لوَجْهِ السَّم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َوْ لاَحَ مِنْهَا نَدَى دَمْعَةٍ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غَيَّضَهُ مَ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 حَي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َقَلْبُكَ فِيْكَ أَلِيْفُ الجِرَاح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دَمْعُكَ مَعْصَمُهُ الكِبْرِي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َدْ جِئْتَ في النَّاسِ مِنْ مَعْدِنٍ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َصِيَ الطِّبَاعِ على </w:t>
      </w:r>
      <w:r>
        <w:rPr>
          <w:rFonts w:cs="Traditional Arabic"/>
          <w:sz w:val="44"/>
          <w:sz w:val="44"/>
          <w:szCs w:val="44"/>
          <w:rtl w:val="true"/>
        </w:rPr>
        <w:t>الالتو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ُشَاطِرَكَ الحُزْنَ الرِّجَال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َدْ وَاجَهُوا البَأسَ دُوْنَ انْحِن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َسْعَى إلَيْكَ حَمِيْمَ الخُطَى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َسْبقُ خَطْوِي حَمِيْمُ الوف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َعْرِفُ كَيْفَ فُرَاقُ الحَبِيْب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ُعَايَشُهُ في رَجَاءَ اللِّق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كَيْفَ به دُوْنَمَا رَجْعَةٍ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َدْ غَابَ في آبِدِ الإنْطِوَاء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َدْرِي مُصَابَكَ لَكِنَّنِي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َرَفْتُكَ صَبْرَاً مُصِرَّ الإب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مَ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ْمَوَاجِعِ مِنْ رَجْعَةٍ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ِقَلْبٍ مَشَى طُرُقَاتَ العَن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كَمْ صَدَّ سَيْلاً ثَبَاتُ الصُخُور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ف</w:t>
      </w:r>
      <w:r>
        <w:rPr>
          <w:rFonts w:cs="Traditional Arabic"/>
          <w:sz w:val="44"/>
          <w:sz w:val="44"/>
          <w:szCs w:val="44"/>
          <w:rtl w:val="true"/>
        </w:rPr>
        <w:t> السَّيْلُ غَيْرَ الغُث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َكَيْفَ لها أنْ تَهِيْنَ الخُطُوبُ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رَشَادَ العَمَالِقَةِ الأقْوِي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َلِفْنَا الِّسِّنِيْنَ أَتَى عُمْرَن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ِهَا المَوْتُ مُقْتَطِفَاً زَهْرَن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َمَا هَدَّ فِي كَفِّهِ صَبْرَن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ا بِشَبَا سيفه أزْرَن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ا اجْتَاحَ فِيْ عُنْفِه بِشْرَن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ا أتْرَبَتْ رُوْحُهُ نَهّرَن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ا مَدَّ فَوْقَ المُرُوْجِ الصَّحَار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ا هُزِمَتْ فِيهِ أحْلامُن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ا بَئِسَتّ مِنْهُ أيَّامُن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ا ارْتَجَفَتْ فِيْهِ أقْدَامُن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ا وَلْوَلَتْ فِيْهِ آلامُن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ا صَغُرَتْ فِيْهِ أحْجَامُن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ُكَاءً عَلى رَاحِلٍ قَدْ تَوَار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كَمْ فَتَحَ المُوْتُ فٍيْنَا جِرَاح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مَكَّنِ وَسْطَ الجِرَاحِ الرِّمَاح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رْخَى الظَّلامَ وشَدَّ الرِّيَاح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َلَمْ نَلْتَزِمْ كَالثَّكَالى مَنَاح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وَلَّىَ الدُّجَى ولَقِيْنَا الصَّبَاح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ِنَزْرَعَ فَوْقَ القُبُورِ الأقَاح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َرْتَاحَ مَنْ فِي القُبِورِ إسْتِرَاح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أَنَّا كَرِهْنَا عَليْهِ النُّواح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َمْ نَشْهَدِ المُوتَ إلاَّ كِبَار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عِشْنَا الحَيَاةَ وأيَّامَه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تُهَاتِرُنَا ثَوْبَهَا المُسْتَعَار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تَعْصِمُنَا قُوَّةُ الكِبْرِيَاءِ</w:t>
      </w:r>
      <w:r>
        <w:rPr>
          <w:rFonts w:cs="Traditional Arabic"/>
          <w:sz w:val="44"/>
          <w:szCs w:val="44"/>
          <w:rtl w:val="true"/>
        </w:rPr>
        <w:t>..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َلى المَوْتِ أنْ نَطْلُبَ الإِعْتِذَار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مَنْ كَبُرَتْ فِيْهِ أحْزَانُهُ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َيْسَ صَغِيْرَاً رَآهَا صِغَار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َدْ غِبْتُ عَنْكَ وهَذَا لِقَائِي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ِمَا يَقْتَضِيْهِ حُقُوْقُ الإِخ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َلِلّوِدُ مِنْكَ دِيُونٌ عَلَيَّ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تُؤَدَّى إلَيْكَ وهَذَا أَدَائِي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ه يَلْتَقِيْكَ فُؤَادِي بِم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تُعَانِقَ فِي كَلِمِيْ مِنْ وَفَائِي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َدِ احْتَوَتْ كلَّ صِدْقِي لَه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َلَيْسَ بِهَا لَحْظَةً مِنْ رِي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حَمِّلْ فُؤَادَكَ مِنْ حُزْنِه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ِقَدْرِ العَدَالَةِ لا الإِكْتِف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َكُنْ مُنْصِفَاً </w:t>
      </w:r>
      <w:r>
        <w:rPr>
          <w:rFonts w:cs="Traditional Arabic"/>
          <w:sz w:val="44"/>
          <w:szCs w:val="44"/>
          <w:rtl w:val="true"/>
        </w:rPr>
        <w:t>.. </w:t>
      </w:r>
      <w:r>
        <w:rPr>
          <w:rFonts w:cs="Traditional Arabic"/>
          <w:sz w:val="44"/>
          <w:sz w:val="44"/>
          <w:szCs w:val="44"/>
          <w:rtl w:val="true"/>
        </w:rPr>
        <w:t>إنَّ أَحْزَانَن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ُقَسَّمَةً بَيْنَنَا بِالسَّو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َيْسَ خَيَارَاً  لَنَا أَنَّهَ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ضَرِيْبَةُ أَيَّامِنَا لِلْبَقَاءِ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bidi w:val="1"/>
        <w:ind w:left="0" w:right="0" w:hanging="0"/>
        <w:jc w:val="center"/>
        <w:rPr/>
      </w:pPr>
      <w:r>
        <w:rPr>
          <w:rtl w:val="true"/>
        </w:rPr>
        <w:t>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41:00Z</dcterms:created>
  <dc:creator>Ammar</dc:creator>
  <dc:description/>
  <cp:keywords/>
  <dc:language>en-US</dc:language>
  <cp:lastModifiedBy>Marwan Noman</cp:lastModifiedBy>
  <dcterms:modified xsi:type="dcterms:W3CDTF">2007-04-07T04:40:00Z</dcterms:modified>
  <cp:revision>4</cp:revision>
  <dc:subject/>
  <dc:title>أتيتك بالبشر لابالعزاء </dc:title>
</cp:coreProperties>
</file>